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 New Molecule for Post Operative Pain Manage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       </w:t>
      </w:r>
      <w:r>
        <w:rPr>
          <w:b/>
          <w:bCs/>
          <w:lang w:val="en-GB"/>
        </w:rPr>
        <w:t>Dr.P.Selvakumar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                                </w:t>
      </w:r>
      <w:r>
        <w:rPr>
          <w:bCs/>
          <w:lang w:val="en-GB"/>
        </w:rPr>
        <w:t>Chief Cardio Thoracic Anaesthesialogist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                                 </w:t>
      </w:r>
      <w:r>
        <w:rPr>
          <w:bCs/>
          <w:lang w:val="en-GB"/>
        </w:rPr>
        <w:t>Apollo speciality Hospita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                                                             </w:t>
      </w:r>
      <w:r>
        <w:rPr>
          <w:bCs/>
          <w:lang w:val="en-GB"/>
        </w:rPr>
        <w:t>Madura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Clinical definition of pain</w:t>
      </w:r>
      <w:r>
        <w:rPr>
          <w:lang w:val="en-GB"/>
        </w:rPr>
        <w:t>1</w:t>
        <w:tab/>
      </w:r>
    </w:p>
    <w:p>
      <w:pPr>
        <w:pStyle w:val="Normal"/>
        <w:rPr/>
      </w:pPr>
      <w:r>
        <w:rPr>
          <w:lang w:val="en-GB"/>
        </w:rPr>
        <w:t xml:space="preserve">         “</w:t>
      </w:r>
      <w:r>
        <w:rPr>
          <w:lang w:val="en-GB"/>
        </w:rPr>
        <w:t xml:space="preserve">An unpleasant sensory and emotional experience associated with actual or potential tissue damage, or described in terms of such damage..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Types of pain</w:t>
      </w:r>
    </w:p>
    <w:p>
      <w:pPr>
        <w:pStyle w:val="Normal"/>
        <w:numPr>
          <w:ilvl w:val="0"/>
          <w:numId w:val="9"/>
        </w:numPr>
        <w:rPr/>
      </w:pPr>
      <w:r>
        <w:rPr/>
        <w:t>Pain physiolog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ultimodal analgesia </w:t>
      </w:r>
    </w:p>
    <w:p>
      <w:pPr>
        <w:pStyle w:val="Normal"/>
        <w:numPr>
          <w:ilvl w:val="0"/>
          <w:numId w:val="9"/>
        </w:numPr>
        <w:rPr/>
      </w:pPr>
      <w:r>
        <w:rPr/>
        <w:t>Intravenous agents used for postoperative pain</w:t>
      </w:r>
    </w:p>
    <w:p>
      <w:pPr>
        <w:pStyle w:val="Normal"/>
        <w:numPr>
          <w:ilvl w:val="0"/>
          <w:numId w:val="9"/>
        </w:numPr>
        <w:rPr/>
      </w:pPr>
      <w:r>
        <w:rPr/>
        <w:t>Conclu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n: Clinical Ty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ciceptive pain </w:t>
      </w:r>
    </w:p>
    <w:p>
      <w:pPr>
        <w:pStyle w:val="Normal"/>
        <w:numPr>
          <w:ilvl w:val="1"/>
          <w:numId w:val="4"/>
        </w:numPr>
        <w:rPr/>
      </w:pPr>
      <w:r>
        <w:rPr/>
        <w:t>Transient pain in response to noxious stimu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ammatory pain </w:t>
      </w:r>
    </w:p>
    <w:p>
      <w:pPr>
        <w:pStyle w:val="Normal"/>
        <w:numPr>
          <w:ilvl w:val="1"/>
          <w:numId w:val="1"/>
        </w:numPr>
        <w:rPr/>
      </w:pPr>
      <w:r>
        <w:rPr/>
        <w:t>Spontaneous pain and hypersensitivity to pain in response to tissue damage and inflam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ropathic pain</w:t>
      </w:r>
    </w:p>
    <w:p>
      <w:pPr>
        <w:pStyle w:val="Normal"/>
        <w:numPr>
          <w:ilvl w:val="1"/>
          <w:numId w:val="2"/>
        </w:numPr>
        <w:rPr/>
      </w:pPr>
      <w:r>
        <w:rPr/>
        <w:t>Spontaneous pain and hypersensitivity to pain in association with damage to or a lesion of the nervous sys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56946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946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Neuropathic pain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y respond to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ocal anaesthetic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nticonvulsants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ntidepressant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ess responsive to opioi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 response to NSAID’s, coxibs, or paraceta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569460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743200</wp:posOffset>
                </wp:positionV>
                <wp:extent cx="6781800" cy="0"/>
                <wp:effectExtent l="0" t="14605" r="0" b="14605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6pt" to="755.95pt,216pt" ID="Line 57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nsequences of Unrelieved P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ute P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Increased sympathetic activity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GI effects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Splinting, shallow breathing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Increased catabolic demands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Anxiety and fear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eripheral/ central sensitizatio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yocardial O2 consumption</w:t>
      </w:r>
      <w:r>
        <w:rPr>
          <w:rFonts w:eastAsia="Symbol" w:cs="Symbol" w:ascii="Symbol" w:hAnsi="Symbol"/>
          <w:lang w:val="en-GB"/>
        </w:rPr>
        <w:softHyphen/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GI motility</w:t>
      </w:r>
      <w:r>
        <w:rPr>
          <w:rFonts w:eastAsia="Symbol" w:cs="Symbol" w:ascii="Symbol" w:hAnsi="Symbol"/>
          <w:lang w:val="en-GB"/>
        </w:rPr>
        <w:t>¯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/>
        <w:t>Atelectasis, hypoxemia, hypercarbia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Poor wound healing/muscle breakdow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leeplessness, helplessnes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vailable drug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yocardial ischemia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Delayed recovery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neumonia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eakness and impaired rehabilitatio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sychologi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hysiology &amp; pharmacological management of postoperative p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340860" cy="274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569460" cy="2629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eal World”: Multimodal Analges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569460" cy="2732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paracetamol – pre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Is more effective &amp; has a faster onset than oral paracetamol”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eans of pain intensity differences (VA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32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32760"/>
                          <a:chOff x="0" y="0"/>
                          <a:chExt cx="5486400" cy="36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SIUD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7880"/>
                            <a:ext cx="5486400" cy="29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967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en-GB" w:bidi="ar-SA"/>
                                </w:rPr>
                                <w:t>Means of pain intens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en-GB" w:bidi="ar-SA"/>
                                </w:rPr>
                                <w:t>ity differences (VAS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6.05pt" coordorigin="0,0" coordsize="8640,5721">
                <v:rect id="shape_0" stroked="f" o:allowincell="f" style="position:absolute;left:0;top:0;width:8639;height:5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0;top:359;width:8639;height:47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0;width:467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FFFFFF"/>
                            <w:lang w:val="en-GB" w:bidi="ar-SA"/>
                          </w:rPr>
                          <w:t>Means of pain intens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FFFFFF"/>
                            <w:lang w:val="en-GB" w:bidi="ar-SA"/>
                          </w:rPr>
                          <w:t>ity differences (V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Paracetamol: clinical pharmacolog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acetamol: a well known analgesic ag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proper account of clinical use in 1894 (Hinsberg  and Treupel)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algesic effect formally demonstrated in 1948 (Flinn and Brodie)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commended first-line analgesic therapy:</w:t>
      </w:r>
    </w:p>
    <w:p>
      <w:pPr>
        <w:pStyle w:val="Normal"/>
        <w:rPr/>
      </w:pPr>
      <w:r>
        <w:rPr>
          <w:lang w:val="en-GB"/>
        </w:rPr>
        <w:tab/>
        <w:t xml:space="preserve">     - for the treatment of osteoarthritis since 20002,3 </w:t>
      </w:r>
    </w:p>
    <w:p>
      <w:pPr>
        <w:pStyle w:val="Normal"/>
        <w:rPr/>
      </w:pPr>
      <w:r>
        <w:rPr>
          <w:lang w:val="en-GB"/>
        </w:rPr>
        <w:tab/>
        <w:t xml:space="preserve">     - for musculoskeletal pain in elderly since 20024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- for patients with renal disease since 1996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acetamol – how does it work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Paracetamol is a centrally acting agent 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selectively inhibits nervous system PG synthesis2,3  probably via COX-3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 central mechanisms of action depend on the  bulbo-spinal serotoninergic pathway4,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569460" cy="2855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at were th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ing paracetamol soluble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>
          <w:rFonts w:eastAsia="Symbol" w:cs="Symbol" w:ascii="Symbol" w:hAnsi="Symbol"/>
          <w:lang w:val="en-GB"/>
        </w:rPr>
        <w:t>®</w:t>
      </w:r>
      <w:r>
        <w:rPr>
          <w:lang w:val="en-GB"/>
        </w:rPr>
        <w:t xml:space="preserve"> Use of hydrophilic ingredients     (mannitol and disodium phosph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Ensuring its stability in solution</w:t>
      </w:r>
    </w:p>
    <w:p>
      <w:pPr>
        <w:pStyle w:val="Normal"/>
        <w:ind w:left="4320" w:hanging="360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y controlling hydrolysis    </w:t>
      </w:r>
      <w:r>
        <w:rPr>
          <w:rFonts w:eastAsia="Symbol" w:cs="Symbol" w:ascii="Symbol" w:hAnsi="Symbol"/>
          <w:lang w:val="en-GB"/>
        </w:rPr>
        <w:t>®</w:t>
      </w:r>
      <w:r>
        <w:rPr>
          <w:lang w:val="en-GB"/>
        </w:rPr>
        <w:t xml:space="preserve"> Use of a pH buffer (disodium phosphate   and  sodium hydroxide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By preventing oxidation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rFonts w:eastAsia="Symbol" w:cs="Symbol" w:ascii="Symbol" w:hAnsi="Symbol"/>
          <w:lang w:val="en-GB"/>
        </w:rPr>
        <w:t>®</w:t>
      </w:r>
      <w:r>
        <w:rPr>
          <w:lang w:val="en-GB"/>
        </w:rPr>
        <w:t xml:space="preserve"> Addition of cysteine hydrochloride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rFonts w:eastAsia="Symbol" w:cs="Symbol" w:ascii="Symbol" w:hAnsi="Symbol"/>
          <w:lang w:val="en-GB"/>
        </w:rPr>
        <w:t>®</w:t>
      </w:r>
      <w:r>
        <w:rPr>
          <w:lang w:val="en-GB"/>
        </w:rPr>
        <w:t xml:space="preserve"> Oxygen-free manufacturing pro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ase III clinical trials</w:t>
      </w:r>
      <w:r>
        <w:rPr>
          <w:lang w:val="en-GB"/>
        </w:rPr>
        <w:t xml:space="preserve">1,2  </w:t>
      </w:r>
      <w:r>
        <w:rPr>
          <w:b/>
          <w:bCs/>
          <w:lang w:val="en-GB"/>
        </w:rPr>
        <w:t>VS. placebo</w:t>
      </w:r>
    </w:p>
    <w:p>
      <w:pPr>
        <w:pStyle w:val="Normal"/>
        <w:rPr/>
      </w:pPr>
      <w:r>
        <w:rPr/>
        <w:drawing>
          <wp:inline distT="0" distB="0" distL="0" distR="0">
            <wp:extent cx="4569460" cy="2742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3027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 SAF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Hepatic safety at therapeutic doses</w:t>
      </w:r>
      <w:r>
        <w:rPr>
          <w:b/>
          <w:lang w:val="en-GB"/>
        </w:rPr>
        <w:t>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>paracetamol hepatotoxicity was found to be  very rare (&lt;1 / 2,500)1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It was always related to misuse and overdos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(&gt;4g / day)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nal safe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Up to 4g / day, paracetamol has an excellent renal</w:t>
        <w:tab/>
        <w:t>safety profile1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 evidence exists for the development of chronic </w:t>
        <w:br/>
        <w:t xml:space="preserve">  nephropathy with paracetamol2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commended by the National Kidney Foundation </w:t>
        <w:tab/>
        <w:tab/>
        <w:t xml:space="preserve">as the non-narcotic analgesic of choice in patients </w:t>
        <w:tab/>
        <w:t>with underlying renal diseas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acetamol safety benefits in PO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No centrally mediated side-effects1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(e.g. sedation, constipation, nausea, vomiting, respiratory depression)</w:t>
      </w:r>
    </w:p>
    <w:p>
      <w:pPr>
        <w:pStyle w:val="Normal"/>
        <w:numPr>
          <w:ilvl w:val="0"/>
          <w:numId w:val="12"/>
        </w:numPr>
        <w:rPr/>
      </w:pPr>
      <w:r>
        <w:rPr/>
        <w:t>No effect on platelet aggregation, bleeding, or uric acid excretion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lang w:val="fr-FR"/>
        </w:rPr>
        <w:t>No gastrointestinal side effects3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Good renal4 and hepatic5 safet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Few contra-indications  and drug intera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orag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Shelf life is 2 year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o not store above 30°C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o not refrigerate or free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clus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 xml:space="preserve">Perfalgan is a fast-acting analgesic, as effective as </w:t>
        <w:tab/>
        <w:t>morphine 10mg1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Perfalgan is a proven opioid-sparing agent2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Perfalgan is well tolerated in all types of patients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Perfalgan is ready-to-use and cost-effective3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Monotype Sorts;Times New Roman" w:hAnsi="Monotype Sorts;Times New Roman" w:cs="Monotype Sorts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Times New Roman" w:hAnsi="Monotype Sorts;Times New Roman" w:cs="Monotype Sorts;Times New Roman"/>
    </w:rPr>
  </w:style>
  <w:style w:type="character" w:styleId="WW8Num41z0">
    <w:name w:val="WW8Num41z0"/>
    <w:qFormat/>
    <w:rPr>
      <w:rFonts w:ascii="Monotype Sorts;Times New Roman" w:hAnsi="Monotype Sorts;Times New Roman" w:cs="Monotype Sorts;Times New Roman"/>
    </w:rPr>
  </w:style>
  <w:style w:type="character" w:styleId="WW8Num42z0">
    <w:name w:val="WW8Num42z0"/>
    <w:qFormat/>
    <w:rPr>
      <w:rFonts w:ascii="Monotype Sorts;Times New Roman" w:hAnsi="Monotype Sorts;Times New Roman" w:cs="Monotype Sorts;Times New Roman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6:00Z</dcterms:created>
  <dc:creator>Dr.Selvakumar</dc:creator>
  <dc:description/>
  <cp:keywords/>
  <dc:language>en-US</dc:language>
  <cp:lastModifiedBy>Johnson</cp:lastModifiedBy>
  <dcterms:modified xsi:type="dcterms:W3CDTF">2010-07-05T17:52:00Z</dcterms:modified>
  <cp:revision>10</cp:revision>
  <dc:subject/>
  <dc:title>A New Molecule for Post Operative Pain Management</dc:title>
</cp:coreProperties>
</file>